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unicipalidad de Balcarce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26 de diciembre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unicación de su ausencia del Partido, presentada por el concejal Eduardo Vidal (Fojas 1 – Expediente Nº 517/1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el uso de licencia al Concejal Eduardo Vidal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2 y 17 de enero de 2013, inclusive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09/12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1:00Z</dcterms:created>
  <dc:creator>User</dc:creator>
  <dc:description/>
  <dc:language>en-US</dc:language>
  <cp:lastModifiedBy>WinuE</cp:lastModifiedBy>
  <dcterms:modified xsi:type="dcterms:W3CDTF">2013-03-18T10:11:00Z</dcterms:modified>
  <cp:revision>2</cp:revision>
  <dc:subject/>
  <dc:title>                       </dc:title>
</cp:coreProperties>
</file>